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1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6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0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2371" w:x="990" w:y="2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2371" w:x="990" w:y="28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2371" w:x="99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9342</Characters>
  <CharactersWithSpaces>79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5:00Z</dcterms:created>
  <dc:creator>Crystal Reports</dc:creator>
  <dc:description>Powered By Crystal</dc:description>
  <dc:language>en-US</dc:language>
  <cp:lastModifiedBy/>
  <dcterms:modified xsi:type="dcterms:W3CDTF">2022-06-03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90D9D6DEE6BC4AD05B008906D93B4BE1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55451F184C9D6A128111BF4294EE8256BFE3BB0FCA716B3E5DC97E53133C6788727B2782FE49B15A32F1FF57CC705F08AF006B7247623D9793A280FC0343F9FC1F2658276FF7658270798813B2E3D2FE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DF919B8994328D88C26230766DDA5E26</vt:lpwstr>
  </property>
  <property fmtid="{D5CDD505-2E9C-101B-9397-08002B2CF9AE}" pid="8" name="Operator">
    <vt:lpwstr>utilizator buget1</vt:lpwstr>
  </property>
</Properties>
</file>